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121920</wp:posOffset>
                </wp:positionV>
                <wp:extent cx="5795645" cy="786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786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0860" cy="758571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860" cy="758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619.4pt;mso-wrap-distance-left:9.05pt;mso-wrap-distance-right:9.05pt;mso-wrap-distance-top:3.6pt;mso-wrap-distance-bottom:3.6pt;margin-top:-9.6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0860" cy="758571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860" cy="758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245"/>
      <w:gridCol w:w="2194"/>
    </w:tblGrid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S Neustad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. Rbge.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Energie- und Gebäudetechnik - LF 1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Cs w:val="24"/>
            </w:rPr>
            <w:t>Elektrische Anlagen der Haustechnik in Betrieb nehmen und in Stand halten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ame:</w:t>
          </w:r>
        </w:p>
      </w:tc>
    </w:tr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um: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</w:rPr>
            <w:t>Kühlschrank mit Kondensatormotor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Klasse: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sz w:val="24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3:00Z</dcterms:created>
  <dc:creator>A.K.</dc:creator>
  <dc:description/>
  <cp:keywords/>
  <dc:language>en-US</dc:language>
  <cp:lastModifiedBy>Knurbein</cp:lastModifiedBy>
  <cp:lastPrinted>2010-10-04T17:17:00Z</cp:lastPrinted>
  <dcterms:modified xsi:type="dcterms:W3CDTF">2020-11-27T10:21:00Z</dcterms:modified>
  <cp:revision>5</cp:revision>
  <dc:subject/>
  <dc:title>Arbeitsblatt</dc:title>
</cp:coreProperties>
</file>