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ktroherdanschluss 230 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Elektroherd mit einem Anschlusswert von 6 kW soll an eine vorhandene Herdanschlussdose angeschlossen werd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andene Zuleitung: NYM-J 3 x 2,5 mm², Verlegeart  B2, Länge 7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izzieren Sie den Anschluss des E-Herdes für eine Bemessungsspannung von 230 V / 50 Hz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01930</wp:posOffset>
                </wp:positionV>
                <wp:extent cx="529844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103.65pt;mso-wrap-distance-left:9.05pt;mso-wrap-distance-right:9.05pt;mso-wrap-distance-top:0pt;mso-wrap-distance-bottom:0pt;margin-top:15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echnen Sie die Stromaufnahme des Elektroherd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nn die Anlage so in Betrieb genommen werden? Begründen Sie ihre Aussag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elche Lösungsmöglichkeit schlagen Sie vor?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nergie- und Gebäudetechnik - LF 1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4"/>
            </w:rPr>
            <w:t>Elektrische Anlagen der Haustechnik in Betrieb nehmen und in Stand halten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Anschluss eines Elektroherdes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1:00Z</dcterms:created>
  <dc:creator>A.K.</dc:creator>
  <dc:description/>
  <cp:keywords/>
  <dc:language>en-US</dc:language>
  <cp:lastModifiedBy>Knurbein</cp:lastModifiedBy>
  <cp:lastPrinted>2010-10-04T17:17:00Z</cp:lastPrinted>
  <dcterms:modified xsi:type="dcterms:W3CDTF">2020-12-16T12:02:00Z</dcterms:modified>
  <cp:revision>3</cp:revision>
  <dc:subject/>
  <dc:title>Arbeitsblatt</dc:title>
</cp:coreProperties>
</file>