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5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hleranalyse eines Cerankochfeld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einem Cerankochfeld funktioniert ein Strahlheizkörper ( d = 180 mm, 230 V, 1700 W) nicht mehr richtig. Der Heizkörper wird durch einen Siebentakt-Schalter (Stufen 0…6) gesteuer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undin beschreibt den Fehler wie folgt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tufen 2, 3, 4, und 5 funktionieren normal. In der Stufe 1 wird der Heizkörper überhaupt nicht mehr warm und in der Stufe 6 ist die Leistung deutlich verminde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55955</wp:posOffset>
                </wp:positionV>
                <wp:extent cx="2671445" cy="548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48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538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501" t="34624" r="6693" b="14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538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1.6pt;mso-wrap-distance-left:9.05pt;mso-wrap-distance-right:9.05pt;mso-wrap-distance-top:0pt;mso-wrap-distance-bottom:0pt;margin-top:51.65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538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501" t="34624" r="6693" b="14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538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auftra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00330</wp:posOffset>
                </wp:positionV>
                <wp:extent cx="3340100" cy="4890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89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nennen Sie mögliche Fehler</w:t>
                              <w:softHyphen/>
                              <w:t>ursachen und begründen Sie ihre Aussage! Nehmen Sie dabei Bezug auf die Beschreibung der Kund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e sind die drei Widerstände in der kleinsten Stufe geschalte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lche Werte ergeben sich für die drei Heizwiderständ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lche Leistung ergibt sich für die kleinste Stuf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85.05pt;mso-wrap-distance-left:9.05pt;mso-wrap-distance-right:9.05pt;mso-wrap-distance-top:0pt;mso-wrap-distance-bottom:0pt;margin-top:7.9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nennen Sie mögliche Fehler</w:t>
                        <w:softHyphen/>
                        <w:t>ursachen und begründen Sie ihre Aussage! Nehmen Sie dabei Bezug auf die Beschreibung der Kundin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e sind die drei Widerstände in der kleinsten Stufe geschaltet?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lche Werte ergeben sich für die drei Heizwiderstände?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lche Leistung ergibt sich für die kleinste Stuf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nergie- und Gebäudetechnik - LF 1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4"/>
            </w:rPr>
            <w:t>Elektrische Anlagen der Haustechnik in Betrieb nehmen und in Stand halten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Fehleranalyse Ceranfeld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A.K.</dc:creator>
  <dc:description/>
  <dc:language>en-US</dc:language>
  <cp:lastModifiedBy>Knurbein</cp:lastModifiedBy>
  <cp:lastPrinted>2010-10-04T17:17:00Z</cp:lastPrinted>
  <dcterms:modified xsi:type="dcterms:W3CDTF">2020-12-16T12:01:00Z</dcterms:modified>
  <cp:revision>3</cp:revision>
  <dc:subject/>
  <dc:title>Arbeitsblatt</dc:title>
</cp:coreProperties>
</file>