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lit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inweise für die Prüf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nzahl der Blätter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vor Sie mit der Bearbeitung beginnen, prüfen Sie bitte, ob dieser Aufgabensatz die Blätter </w:t>
      </w:r>
      <w:r>
        <w:rPr>
          <w:rFonts w:cs="Arial" w:ascii="Arial" w:hAnsi="Arial"/>
          <w:b/>
        </w:rPr>
        <w:t>1-16</w:t>
      </w:r>
      <w:r>
        <w:rPr>
          <w:rFonts w:cs="Arial" w:ascii="Arial" w:hAnsi="Arial"/>
        </w:rPr>
        <w:t xml:space="preserve">  enthält. Reklamationen nach der Prüfung können nicht anerkannt wer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nnzeichnungspflic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gen Sie auf jedes Blatt ihren Namen e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rbeitungsze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ur Lösung der Aufgaben ist </w:t>
      </w:r>
      <w:r>
        <w:rPr>
          <w:rFonts w:cs="Arial" w:ascii="Arial" w:hAnsi="Arial"/>
          <w:b/>
        </w:rPr>
        <w:t>60 Minuten</w:t>
      </w:r>
      <w:r>
        <w:rPr>
          <w:rFonts w:cs="Arial" w:ascii="Arial" w:hAnsi="Arial"/>
        </w:rPr>
        <w:t xml:space="preserve"> vorgeseh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erte Aufgaben : Teil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u den Fragen sind mehrere Antworten vorgegeben. Jede Frage bzw. Aufgabe hat nur </w:t>
      </w:r>
      <w:r>
        <w:rPr>
          <w:rFonts w:cs="Arial" w:ascii="Arial" w:hAnsi="Arial"/>
          <w:b/>
          <w:u w:val="single"/>
        </w:rPr>
        <w:t>eine richtige</w:t>
      </w:r>
      <w:r>
        <w:rPr>
          <w:rFonts w:cs="Arial" w:ascii="Arial" w:hAnsi="Arial"/>
        </w:rPr>
        <w:t xml:space="preserve"> Antwor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ventionelle Aufgaben : Teil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ösen Sie die Aufgaben in kurzen Sätzen oder in aufzählender Form. Verwenden Sie den dafür vorgesehenen Ra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99060</wp:posOffset>
                </wp:positionV>
                <wp:extent cx="6083300" cy="808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08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799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9078" t="18545" r="8916" b="8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799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36.6pt;mso-wrap-distance-left:9.05pt;mso-wrap-distance-right:9.05pt;mso-wrap-distance-top:0pt;mso-wrap-distance-bottom:0pt;margin-top:-7.8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799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9078" t="18545" r="8916" b="8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799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303530</wp:posOffset>
                </wp:positionV>
                <wp:extent cx="6070600" cy="798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98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7896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8254" t="18903" r="9741" b="8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789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629.05pt;mso-wrap-distance-left:9.05pt;mso-wrap-distance-right:9.05pt;mso-wrap-distance-top:0pt;mso-wrap-distance-bottom:0pt;margin-top:-23.9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7896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8254" t="18903" r="9741" b="89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789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100965</wp:posOffset>
                </wp:positionV>
                <wp:extent cx="6121400" cy="801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1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4240" cy="7907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8592" t="18670" r="9078" b="8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240" cy="790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1pt;mso-wrap-distance-left:9.05pt;mso-wrap-distance-right:9.05pt;mso-wrap-distance-top:0pt;mso-wrap-distance-bottom:0pt;margin-top:-7.9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4240" cy="7907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8592" t="18670" r="9078" b="8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240" cy="790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-86360</wp:posOffset>
                </wp:positionV>
                <wp:extent cx="6108700" cy="8042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04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7949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8916" t="18670" r="9245" b="8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794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33.25pt;mso-wrap-distance-left:9.05pt;mso-wrap-distance-right:9.05pt;mso-wrap-distance-top:0pt;mso-wrap-distance-bottom:0pt;margin-top:-6.8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7949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8916" t="18670" r="9245" b="8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794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Politik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Programmierte Aufgaben: Teil A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oliti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6"/>
            </w:rPr>
          </w:pPr>
          <w:r>
            <w:rPr>
              <w:rFonts w:cs="Arial" w:ascii="Arial" w:hAnsi="Arial"/>
              <w:b/>
              <w:sz w:val="28"/>
              <w:szCs w:val="16"/>
            </w:rPr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Gesamtpunktzahl:      </w:t>
    </w:r>
    <w:r>
      <w:rPr>
        <w:rFonts w:cs="Arial" w:ascii="Arial" w:hAnsi="Arial"/>
        <w:b/>
        <w:sz w:val="40"/>
        <w:szCs w:val="40"/>
      </w:rPr>
      <w:t xml:space="preserve">  / 40 +         / 60 =           %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Zensur: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olitik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mierte Aufgaben: Teil A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Politik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Programmierte Aufgaben: Teil A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00:00Z</dcterms:created>
  <dc:creator>A.K.</dc:creator>
  <dc:description/>
  <cp:keywords/>
  <dc:language>en-US</dc:language>
  <cp:lastModifiedBy>Knurbein</cp:lastModifiedBy>
  <cp:lastPrinted>2015-11-03T12:18:00Z</cp:lastPrinted>
  <dcterms:modified xsi:type="dcterms:W3CDTF">2019-10-21T10:48:00Z</dcterms:modified>
  <cp:revision>10</cp:revision>
  <dc:subject/>
  <dc:title>Arbeitsblatt</dc:title>
</cp:coreProperties>
</file>