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5752465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546"/>
    </w:tblGrid>
    <w:tr>
      <w:trPr>
        <w:trHeight w:val="48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olitik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F5: Demokratie gestalten und vertreten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BS Neustadt a. Rbge.</w:t>
          </w:r>
        </w:p>
      </w:tc>
    </w:tr>
    <w:tr>
      <w:trPr>
        <w:trHeight w:val="48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lasse: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mokratie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</w:tr>
  </w:tbl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TextkrperZchn">
    <w:name w:val="Textkörper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9:00Z</dcterms:created>
  <dc:creator>Knurbein</dc:creator>
  <dc:description/>
  <dc:language>en-US</dc:language>
  <cp:lastModifiedBy>Opa95</cp:lastModifiedBy>
  <cp:lastPrinted>2019-10-29T13:57:00Z</cp:lastPrinted>
  <dcterms:modified xsi:type="dcterms:W3CDTF">2020-04-08T08:53:00Z</dcterms:modified>
  <cp:revision>3</cp:revision>
  <dc:subject/>
  <dc:title>Kartell und Konzern</dc:title>
</cp:coreProperties>
</file>