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136525</wp:posOffset>
                </wp:positionV>
                <wp:extent cx="5372100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161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Der Betrieb Mike Müller fertigt Computer selbs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im Unternehmen Mike Müller Computer bekommt jeder Kunde sein Unikat. Seit 7 Jahren fertigt der Fachmann seinen Kunden stets Einzelstücke in Sachen Bauweise, Optik und Komponent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1.45pt;mso-wrap-distance-left:9.05pt;mso-wrap-distance-right:9.05pt;mso-wrap-distance-top:0pt;mso-wrap-distance-bottom:0pt;margin-top:10.75pt;mso-position-vertical-relative:text;margin-left: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Der Betrieb Mike Müller fertigt Computer selbs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im Unternehmen Mike Müller Computer bekommt jeder Kunde sein Unikat. Seit 7 Jahren fertigt der Fachmann seinen Kunden stets Einzelstücke in Sachen Bauweise, Optik und Komponen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07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nnen Sie die drei betriebswirtschaftlichen Produktionsfaktoren, die zur Herstellung von Computern gebraucht werden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rdnen Sie die betrieblichen Grundfunktionen durch Eintragen eines Kreuzes den verschiedenen Aufgabenbereichen des Handwerksbetriebes zu!</w:t>
      </w:r>
    </w:p>
    <w:tbl>
      <w:tblPr>
        <w:tblW w:w="7147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701"/>
        <w:gridCol w:w="1560"/>
        <w:gridCol w:w="1559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chaff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atz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lefertig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kau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gangsprüf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ruk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erverwal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tigungsplan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mont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lche Unternehmensform hat Mike Müller für seinen Handwerksbetrieb gewählt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819"/>
      <w:gridCol w:w="2546"/>
    </w:tblGrid>
    <w:tr>
      <w:trPr>
        <w:trHeight w:val="480" w:hRule="atLeast"/>
      </w:trPr>
      <w:tc>
        <w:tcPr>
          <w:tcW w:w="2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olitik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F4: Verantwortungsvoll wirtschaften</w:t>
          </w:r>
        </w:p>
      </w:tc>
      <w:tc>
        <w:tcPr>
          <w:tcW w:w="2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BBS Neustadt a. Rbge.</w:t>
          </w:r>
        </w:p>
      </w:tc>
    </w:tr>
    <w:tr>
      <w:trPr>
        <w:trHeight w:val="480" w:hRule="atLeast"/>
      </w:trPr>
      <w:tc>
        <w:tcPr>
          <w:tcW w:w="2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lasse:</w:t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Betriebliche Grundfunktionen</w:t>
          </w:r>
        </w:p>
      </w:tc>
      <w:tc>
        <w:tcPr>
          <w:tcW w:w="2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um:</w:t>
          </w:r>
        </w:p>
      </w:tc>
    </w:tr>
  </w:tbl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</w:rPr>
  </w:style>
  <w:style w:type="character" w:styleId="TextkrperZchn">
    <w:name w:val="Textkörper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44:00Z</dcterms:created>
  <dc:creator>Knurbein</dc:creator>
  <dc:description/>
  <dc:language>en-US</dc:language>
  <cp:lastModifiedBy>Opa95</cp:lastModifiedBy>
  <cp:lastPrinted>2019-10-29T13:57:00Z</cp:lastPrinted>
  <dcterms:modified xsi:type="dcterms:W3CDTF">2020-04-08T09:48:00Z</dcterms:modified>
  <cp:revision>3</cp:revision>
  <dc:subject/>
  <dc:title>Kartell und Konzern</dc:title>
</cp:coreProperties>
</file>